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2148840" cy="7067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JOB DESCRIPTION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nference &amp; Hospitality Supervisor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Vacancy Ref: 1314-24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785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Job Title: </w:t>
            </w:r>
            <w:r>
              <w:rPr>
                <w:rFonts w:cs="Arial" w:ascii="Calibri" w:hAnsi="Calibri"/>
                <w:sz w:val="22"/>
                <w:szCs w:val="22"/>
              </w:rPr>
              <w:t>Conference &amp; Hospitality Supervis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esent Grade:</w:t>
            </w:r>
            <w:r>
              <w:rPr>
                <w:rFonts w:cs="Arial" w:ascii="Calibri" w:hAnsi="Calibri"/>
                <w:szCs w:val="24"/>
              </w:rPr>
              <w:tab/>
              <w:t>4</w:t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ment/College: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Conference &amp; Hospitality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tly responsible to:</w:t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Conference &amp; Hospitality Operations Manag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pervisory responsibility for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ference &amp; Hospitality Assistants, Casual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her contact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ead of Conference &amp; Hospitality</w:t>
            </w:r>
            <w:r>
              <w:rPr>
                <w:rFonts w:cs="Arial" w:ascii="Calibri" w:hAnsi="Calibri"/>
                <w:szCs w:val="22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Commercial Services Senior Managers,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nference, Hospitality &amp; Retail teams, Business Development Team, Facilities staff, college and department staff as relevant.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ll departments, in a client capacity or supplier capacity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na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ilities staff, Students, stakeholders, visitors</w:t>
            </w:r>
          </w:p>
        </w:tc>
      </w:tr>
      <w:tr>
        <w:trPr>
          <w:trHeight w:val="818" w:hRule="atLeast"/>
        </w:trPr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rnal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 </w:t>
            </w:r>
          </w:p>
          <w:p>
            <w:pPr>
              <w:pStyle w:val="MediumGrid2"/>
              <w:rPr/>
            </w:pPr>
            <w:r>
              <w:rPr/>
              <w:t xml:space="preserve">Students, Food &amp; Dining Customers, </w:t>
            </w:r>
            <w:r>
              <w:rPr>
                <w:rFonts w:cs="Arial"/>
              </w:rPr>
              <w:t>Conference and Events Clients, Guest Room Customers, Suppliers, delivery personnel</w:t>
            </w:r>
          </w:p>
        </w:tc>
      </w:tr>
      <w:tr>
        <w:trPr>
          <w:trHeight w:val="55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le Priorities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2"/>
              </w:rPr>
              <w:t>To deliver the day-to-day operation, set up and maintenance of Food &amp; Dining deliveries, Conferences, Events and University events.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assist with the operation of large events, the Academic Event Service, including the coordination of the delivery of those events, across campus including Forrest Hills and Lancaster Castle spaces, ensuring a profitable, safe and customer focused operation plus other spaces/venues as requested.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contribute to the continuous improvement of these spaces incorporating all service and products offered.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support with guest rooms operation as required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ood &amp; Dining and Event Deliver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Lead staff briefings </w:t>
            </w:r>
            <w:bookmarkStart w:id="0" w:name="_Hlk93332227"/>
            <w:r>
              <w:rPr>
                <w:rFonts w:cs="Calibri" w:ascii="Calibri" w:hAnsi="Calibri"/>
                <w:szCs w:val="22"/>
              </w:rPr>
              <w:t>for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2"/>
              </w:rPr>
              <w:t>daily operations. Lead pre-event and post-event team briefings for dinners, events and conferences</w:t>
            </w:r>
            <w:bookmarkEnd w:id="0"/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o operate robust procedures in order to meet agreed budgets/financial targets and health &amp; safety </w:t>
            </w:r>
            <w:bookmarkStart w:id="1" w:name="_Hlk93332435"/>
            <w:r>
              <w:rPr>
                <w:rFonts w:cs="Calibri" w:ascii="Calibri" w:hAnsi="Calibri"/>
                <w:szCs w:val="22"/>
              </w:rPr>
              <w:t>and legislative compliance to include;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rying out cleaning, stock control and setup of operations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ntaining staff levels and staff train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bookmarkEnd w:id="1"/>
            <w:r>
              <w:rPr>
                <w:rFonts w:cs="Calibri" w:ascii="Calibri" w:hAnsi="Calibri"/>
                <w:szCs w:val="22"/>
              </w:rPr>
              <w:t>To effectively co-ordinate all operational elements through the use of relevant systems and communica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here to Lancaster University standards, policies, and procedur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bookmarkStart w:id="2" w:name="_Hlk93332579"/>
            <w:bookmarkEnd w:id="2"/>
            <w:r>
              <w:rPr>
                <w:rFonts w:cs="Calibri" w:ascii="Calibri" w:hAnsi="Calibri"/>
                <w:szCs w:val="22"/>
              </w:rPr>
              <w:t>Provide clear effective handover reports as requested and to effectively communicate any operational issues to Line Manager in a timely and appropriate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take driving duties as requir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t as Duty Manager according to business on a rotational basis across campus including Lancaster Conference Centre, Bowland Hall, Forrest Hills and Lancaster Castle spaces, also Guest Rooms ensuring a profitable, safe and customer focused operation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2"/>
              </w:rPr>
            </w:pPr>
            <w:bookmarkStart w:id="3" w:name="_Hlk93332579"/>
            <w:bookmarkEnd w:id="3"/>
            <w:r>
              <w:rPr>
                <w:rFonts w:cs="Calibri" w:ascii="Calibri" w:hAnsi="Calibri"/>
                <w:b/>
                <w:bCs/>
                <w:szCs w:val="22"/>
              </w:rPr>
              <w:t>Sales and Budget Achievement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ad a culture of Up-selling products and services with the team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Cs w:val="22"/>
              </w:rPr>
              <w:t>Participate in customer site planning meetings as necessary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e involved with promotion </w:t>
            </w:r>
            <w:bookmarkStart w:id="4" w:name="_Hlk93332875"/>
            <w:r>
              <w:rPr>
                <w:rFonts w:cs="Calibri" w:ascii="Calibri" w:hAnsi="Calibri"/>
                <w:szCs w:val="22"/>
              </w:rPr>
              <w:t>and focus group activities as required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bookmarkEnd w:id="4"/>
            <w:r>
              <w:rPr>
                <w:rFonts w:cs="Calibri" w:ascii="Calibri" w:hAnsi="Calibri"/>
                <w:szCs w:val="22"/>
              </w:rPr>
              <w:t xml:space="preserve">Report </w:t>
            </w:r>
            <w:bookmarkStart w:id="5" w:name="_Hlk93332967"/>
            <w:r>
              <w:rPr>
                <w:rFonts w:cs="Calibri" w:ascii="Calibri" w:hAnsi="Calibri"/>
                <w:szCs w:val="22"/>
              </w:rPr>
              <w:t xml:space="preserve">accurate sales &amp; upsold items associated with events for invoicing purposes </w:t>
            </w:r>
            <w:bookmarkEnd w:id="5"/>
          </w:p>
          <w:p>
            <w:pPr>
              <w:pStyle w:val="TextBody"/>
              <w:numPr>
                <w:ilvl w:val="0"/>
                <w:numId w:val="3"/>
              </w:numPr>
              <w:rPr/>
            </w:pPr>
            <w:bookmarkStart w:id="6" w:name="_Hlk93333364"/>
            <w:bookmarkEnd w:id="6"/>
            <w:r>
              <w:rPr>
                <w:rFonts w:cs="Calibri" w:ascii="Calibri" w:hAnsi="Calibri"/>
                <w:szCs w:val="22"/>
              </w:rPr>
              <w:t>Ensure the Online catering booking system is monitored and updated according to procedures to enable effective delivery to the customer and correct invoic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bookmarkStart w:id="7" w:name="_Hlk93333364"/>
            <w:bookmarkEnd w:id="7"/>
            <w:r>
              <w:rPr>
                <w:rFonts w:cs="Calibri" w:ascii="Calibri" w:hAnsi="Calibri"/>
                <w:szCs w:val="22"/>
              </w:rPr>
              <w:t>Provide timely management reports as requested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ustomer Servic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Meet and Greet customers on delivery of Food &amp; Dining and on arrival for events making presence known </w:t>
            </w:r>
            <w:bookmarkStart w:id="8" w:name="_Hlk93333620"/>
            <w:r>
              <w:rPr>
                <w:rFonts w:cs="Calibri" w:ascii="Calibri" w:hAnsi="Calibri"/>
                <w:szCs w:val="22"/>
              </w:rPr>
              <w:t>and to affirm details</w:t>
            </w:r>
            <w:bookmarkEnd w:id="8"/>
          </w:p>
          <w:p>
            <w:pPr>
              <w:pStyle w:val="TextBody"/>
              <w:numPr>
                <w:ilvl w:val="0"/>
                <w:numId w:val="4"/>
              </w:numPr>
              <w:rPr/>
            </w:pPr>
            <w:bookmarkStart w:id="9" w:name="_Hlk93333672"/>
            <w:bookmarkEnd w:id="9"/>
            <w:r>
              <w:rPr>
                <w:rFonts w:cs="Calibri" w:ascii="Calibri" w:hAnsi="Calibri"/>
                <w:szCs w:val="22"/>
              </w:rPr>
              <w:t>Handle customer problems, complaints and operational challenges in a timely manner, providing solutions as needed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bookmarkStart w:id="10" w:name="_Hlk93333672"/>
            <w:bookmarkEnd w:id="10"/>
            <w:r>
              <w:rPr>
                <w:rFonts w:cs="Calibri" w:ascii="Calibri" w:hAnsi="Calibri"/>
                <w:szCs w:val="22"/>
              </w:rPr>
              <w:t>Proactively seek customer feedbac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eam Management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To support with the recruitment a</w:t>
            </w:r>
            <w:bookmarkStart w:id="11" w:name="_Hlk93333769"/>
            <w:r>
              <w:rPr>
                <w:rFonts w:cs="Calibri" w:ascii="Calibri" w:hAnsi="Calibri"/>
                <w:szCs w:val="22"/>
              </w:rPr>
              <w:t>nd appointment of Food &amp; Dining and events staff in line with University procedures</w:t>
            </w:r>
            <w:bookmarkEnd w:id="11"/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ensure appropriate training and development is in place to create a strong effective te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rotas in line with operational planning and business levels to ensure a smooth delivery across all area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pport with management of the team for holidays, absences and any other relevant needs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Celebrate team succes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ther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bookmarkStart w:id="12" w:name="_Hlk93333964"/>
            <w:bookmarkEnd w:id="12"/>
            <w:r>
              <w:rPr>
                <w:rFonts w:cs="Calibri" w:ascii="Calibri" w:hAnsi="Calibri"/>
                <w:szCs w:val="22"/>
              </w:rPr>
              <w:t>To be available for work in all areas, as business demands, including evenings and weekends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bookmarkStart w:id="13" w:name="_Hlk93333964"/>
            <w:bookmarkEnd w:id="13"/>
            <w:r>
              <w:rPr>
                <w:rFonts w:cs="Calibri" w:ascii="Calibri" w:hAnsi="Calibri"/>
                <w:szCs w:val="22"/>
              </w:rPr>
              <w:t>To undertake training and development as relevant for the role as requested.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bookmarkStart w:id="14" w:name="_Hlk93334001"/>
            <w:bookmarkEnd w:id="14"/>
            <w:r>
              <w:rPr>
                <w:rFonts w:cs="Calibri" w:ascii="Calibri" w:hAnsi="Calibri"/>
                <w:szCs w:val="22"/>
              </w:rPr>
              <w:t>To attend meetings as required.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bookmarkStart w:id="15" w:name="_Hlk93334001"/>
            <w:bookmarkEnd w:id="15"/>
            <w:r>
              <w:rPr>
                <w:rFonts w:cs="Calibri" w:ascii="Calibri" w:hAnsi="Calibri"/>
                <w:szCs w:val="22"/>
              </w:rPr>
              <w:t>Must have a full driving license to enable access to off campus locations.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y other duties commensurate with Grade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120" w:after="120"/>
      <w:outlineLvl w:val="1"/>
    </w:pPr>
    <w:rPr>
      <w:rFonts w:ascii="Times" w:hAnsi="Times" w:cs="Times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imes New Roman" w:hAnsi="Times New Roman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lockText">
    <w:name w:val="Block Text"/>
    <w:basedOn w:val="Normal"/>
    <w:qFormat/>
    <w:pPr>
      <w:spacing w:lineRule="exact" w:line="240"/>
      <w:ind w:left="720" w:right="43" w:hanging="720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31:00Z</dcterms:created>
  <dc:creator>claire</dc:creator>
  <dc:description/>
  <cp:keywords/>
  <dc:language>en-US</dc:language>
  <cp:lastModifiedBy>McClinton, Laura</cp:lastModifiedBy>
  <cp:lastPrinted>2002-03-05T11:57:00Z</cp:lastPrinted>
  <dcterms:modified xsi:type="dcterms:W3CDTF">2024-11-29T13:35:00Z</dcterms:modified>
  <cp:revision>3</cp:revision>
  <dc:subject/>
  <dc:title>Job Title: Present 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D78941AADAD64284804E537F74439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